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Перечень лекарственных препаратов, отпускаемых</w:t>
      </w:r>
    </w:p>
    <w:p>
      <w:pPr>
        <w:pStyle w:val="ConsPlusTitle"/>
        <w:jc w:val="center"/>
        <w:rPr/>
      </w:pPr>
      <w:r>
        <w:rPr/>
        <w:t>населению в соответствии с перечнем групп населения</w:t>
      </w:r>
    </w:p>
    <w:p>
      <w:pPr>
        <w:pStyle w:val="ConsPlusTitle"/>
        <w:jc w:val="center"/>
        <w:rPr/>
      </w:pPr>
      <w:r>
        <w:rPr/>
        <w:t>и категорий заболеваний, при амбулаторном лечении которых</w:t>
      </w:r>
    </w:p>
    <w:p>
      <w:pPr>
        <w:pStyle w:val="ConsPlusTitle"/>
        <w:jc w:val="center"/>
        <w:rPr/>
      </w:pPr>
      <w:r>
        <w:rPr/>
        <w:t>лекарственные препараты и медицинские изделия отпускаются</w:t>
      </w:r>
    </w:p>
    <w:p>
      <w:pPr>
        <w:pStyle w:val="ConsPlusTitle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Title"/>
        <w:jc w:val="center"/>
        <w:rPr/>
      </w:pPr>
      <w:r>
        <w:rPr/>
        <w:t>с перечнем групп населения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препараты отпускаются</w:t>
      </w:r>
    </w:p>
    <w:p>
      <w:pPr>
        <w:pStyle w:val="ConsPlusTitle"/>
        <w:jc w:val="center"/>
        <w:rPr/>
      </w:pPr>
      <w:r>
        <w:rPr/>
        <w:t>по рецептам врачей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15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2"/>
        <w:gridCol w:w="7370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подкож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мульсия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ы для перитонеального диализа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 этил]бензамид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, внутримышечного и парабульбар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внутривенного и внутриартериаль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артериаль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ль интрацервикальны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и местного примен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и подкож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 и местного примен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суспензии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и приема внутрь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 и приема внутрь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сулы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, внутримышечного, ингаляционного и эндотрахеаль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и ингаля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муноглобулин противостолбнячный человека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 палив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сосудист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суспензии для подкож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сосудист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сосудистого и внутриполост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спензия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тратекаль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сть для ингаля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ошок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 сжаты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мульсия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эмульсия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тратекаль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ли назальные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фузий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и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нтрат для приготовления раствора для инфуз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спензия для эндотрахеаль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спензия для эндотрахеаль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эмульсии для ингаляцио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лиофилизат для приготовления эмульсии для эндотрахеального, эндобронхиального и ингаляцио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глаз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мышечного и подкож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;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раствор для инъекций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мышеч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853440" cy="238760"/>
                  <wp:effectExtent l="0" t="0" r="0" b="0"/>
                  <wp:docPr id="1" name="base_23942_12160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42_12160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III) оксигидроксида, сахарозы и крахм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инокислоты для парентерального пита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инокислоты и их смеси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инокислоты для парентерального питания + прочие препараты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твор для внутривенного введения </w:t>
            </w:r>
            <w:hyperlink w:anchor="P7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7189"/>
      <w:bookmarkEnd w:id="0"/>
      <w:r>
        <w:rPr/>
        <w:t>&lt;*&gt; Препараты, используемые только в стационарных условия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едства диагностик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ст-полоски для определения содержания глюкозы в крови для больных сахарным диаб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ст-полоски для определения содержания кетонов в моче для детей, больных сахарным диаб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ст-полоски для определения содержания глюкозы в моче для детей, больных сахарным диабетом.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4:00Z</dcterms:created>
  <dc:creator>Документовед</dc:creator>
  <dc:description/>
  <cp:keywords/>
  <dc:language>en-US</dc:language>
  <cp:lastModifiedBy>Документовед</cp:lastModifiedBy>
  <dcterms:modified xsi:type="dcterms:W3CDTF">2023-03-27T08:07:00Z</dcterms:modified>
  <cp:revision>2</cp:revision>
  <dc:subject/>
  <dc:title/>
</cp:coreProperties>
</file>