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ирующие орга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Федеральная служба по надзору в сфере здравоохра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риториальный орган Росздравнадзора по Оренбург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ио руководител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аюкова Ирина Валер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Гая, д. 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77-75-96; горячая линия: (3532) 77-57-8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работы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.: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; Пт.: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; Сб.,Вс. - выходно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56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szdravnadz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Управление Федеральной службы по надзору в сфере защиты прав потребителей и благополучия человека </w:t>
      </w:r>
      <w:r>
        <w:rPr/>
        <w:t>по Оренбург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ьцина Наталья Ефим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60 лет Октября, д. 2/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53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33-37-98; горячая линия: (3532) 44-23-5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56.rospotrebnadzor.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нистерство здравоохранения Оренбург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винова Татьяна Леонидовна</w:t>
            </w:r>
            <w:r>
              <w:rPr>
                <w:sz w:val="28"/>
                <w:szCs w:val="28"/>
              </w:rPr>
              <w:t xml:space="preserve"> – вице-губернатор –заместитель Председателя правительства Оренбургской области по социальной политике – министр здравоохранения Оренбург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Терешковой, д. 3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45-19; горячая линия: 8-800-200-5603; (3532) 44-89-3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zdra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рриториальный фонд обязательного медицинского страхования Оренбург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ковская Виктория Викто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пер. Фабричный, д. 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98-15-0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высшего образования «Оренбургский государственный университет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ков Сергей Александ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пр. Победы, д. 1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77-67-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1:00Z</dcterms:created>
  <dc:creator>Документовед</dc:creator>
  <dc:description/>
  <cp:keywords/>
  <dc:language>en-US</dc:language>
  <cp:lastModifiedBy>Документовед</cp:lastModifiedBy>
  <cp:lastPrinted>2023-03-27T09:25:00Z</cp:lastPrinted>
  <dcterms:modified xsi:type="dcterms:W3CDTF">2023-03-27T04:37:00Z</dcterms:modified>
  <cp:revision>15</cp:revision>
  <dc:subject/>
  <dc:title/>
</cp:coreProperties>
</file>