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103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00</wp:posOffset>
            </wp:positionH>
            <wp:positionV relativeFrom="paragraph">
              <wp:posOffset>-172720</wp:posOffset>
            </wp:positionV>
            <wp:extent cx="325120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5103" w:hanging="0"/>
        <w:rPr/>
      </w:pPr>
      <w:r>
        <w:rPr/>
      </w:r>
    </w:p>
    <w:p>
      <w:pPr>
        <w:pStyle w:val="Normal1"/>
        <w:ind w:right="510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4225</wp:posOffset>
                </wp:positionH>
                <wp:positionV relativeFrom="paragraph">
                  <wp:posOffset>197485</wp:posOffset>
                </wp:positionV>
                <wp:extent cx="3073400" cy="29356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93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Федеральное государствен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бюджет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высше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«Оренбургский государстве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(ОГ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Студенческая поликлиника ОГУ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sz w:val="27"/>
                              </w:rPr>
                              <w:t xml:space="preserve">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sz w:val="27"/>
                                <w:u w:val="single"/>
                              </w:rPr>
                              <w:t>01.04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lang w:val="en-US" w:eastAsia="en-US"/>
                              </w:rPr>
                              <w:t>г. Орен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231.15pt;mso-wrap-distance-left:9pt;mso-wrap-distance-right:9pt;mso-wrap-distance-top:0pt;mso-wrap-distance-bottom:0pt;margin-top:15.55pt;mso-position-vertical-relative:text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 xml:space="preserve">Федеральное государствен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 xml:space="preserve">бюджет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 xml:space="preserve">высше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 xml:space="preserve">«Оренбургский государстве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>университ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>(ОГ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Студенческая поликлиника ОГУ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КАЗ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  <w:u w:val="single"/>
                        </w:rPr>
                        <w:t>14</w:t>
                      </w:r>
                      <w:r>
                        <w:rPr>
                          <w:sz w:val="27"/>
                        </w:rPr>
                        <w:t xml:space="preserve"> </w:t>
                      </w:r>
                      <w:r>
                        <w:rPr/>
                        <w:t xml:space="preserve">№ </w:t>
                      </w:r>
                      <w:r>
                        <w:rPr>
                          <w:sz w:val="27"/>
                          <w:u w:val="single"/>
                        </w:rPr>
                        <w:t>01.04.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  <w:lang w:val="en-US" w:eastAsia="en-US"/>
                        </w:rPr>
                        <w:t>г. Орен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Cs w:val="28"/>
                          <w:lang w:val="en-US" w:eastAsia="en-US"/>
                        </w:rPr>
                      </w:pPr>
                      <w:r>
                        <w:rPr>
                          <w:iCs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91440</wp:posOffset>
                </wp:positionV>
                <wp:extent cx="2921000" cy="977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О создании и утверждении состава комиссии по рассмотрению вопросов, связанных с нарушением медицинской этики и деонтологии в Студенческой поликлинике ОГУ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ля повышения квалификации сотрудников МСЧ ГОУ ОГУ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ЫВАЮ:</w:t>
                            </w:r>
                          </w:p>
                          <w:p>
                            <w:pPr>
                              <w:pStyle w:val="TextBodyIndent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ить на обучение с сохранением заработной платы в ГОУ ВПО «Оренбургская государственная медицинская академия Федерального агентства по здравоохранению и социальному развитию» следующих сотрудников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ача – отоларинголога Бибарцеву Е.В. на цикл «Отоларингология» с 01.03.2008 по 31.05.2008 гг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720" w:right="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рача-терапевта Потюкаеву Ю.Ю. на цикл «ПП Терапия» с 03.03.2008 г. по 31.10.2008 гг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12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12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12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12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12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12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12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ный врач МСЧ                                                           Ю.А. Бруда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76.95pt;mso-wrap-distance-left:9.05pt;mso-wrap-distance-right:9.05pt;mso-wrap-distance-top:0pt;mso-wrap-distance-bottom:0pt;margin-top:7.2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О создании и утверждении состава комиссии по рассмотрению вопросов, связанных с нарушением медицинской этики и деонтологии в Студенческой поликлинике ОГУ</w:t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12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tabs>
                          <w:tab w:val="left" w:pos="709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8"/>
                          <w:szCs w:val="28"/>
                        </w:rPr>
                        <w:t>Для повышения квалификации сотрудников МСЧ ГОУ ОГУ</w:t>
                      </w:r>
                    </w:p>
                    <w:p>
                      <w:pPr>
                        <w:pStyle w:val="TextBodyIndent"/>
                        <w:tabs>
                          <w:tab w:val="left" w:pos="709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709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ЫВАЮ:</w:t>
                      </w:r>
                    </w:p>
                    <w:p>
                      <w:pPr>
                        <w:pStyle w:val="TextBodyIndent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ить на обучение с сохранением заработной платы в ГОУ ВПО «Оренбургская государственная медицинская академия Федерального агентства по здравоохранению и социальному развитию» следующих сотрудников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7"/>
                        </w:numPr>
                        <w:spacing w:before="0" w:after="0"/>
                        <w:ind w:left="720" w:right="0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рача – отоларинголога Бибарцеву Е.В. на цикл «Отоларингология» с 01.03.2008 по 31.05.2008 гг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spacing w:before="0" w:after="0"/>
                        <w:ind w:left="720" w:right="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рача-терапевта Потюкаеву Ю.Ю. на цикл «ПП Терапия» с 03.03.2008 г. по 31.10.2008 гг. 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12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12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12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12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12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12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12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Главный врач МСЧ                                                           Ю.А. Брудаст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9"/>
          <w:tab w:val="left" w:pos="500" w:leader="none"/>
        </w:tabs>
        <w:ind w:right="5103" w:hanging="0"/>
        <w:jc w:val="left"/>
        <w:rPr>
          <w:sz w:val="20"/>
        </w:rPr>
      </w:pPr>
      <w:r>
        <w:rPr>
          <w:sz w:val="32"/>
        </w:rPr>
        <w:tab/>
        <w:tab/>
      </w:r>
      <w:r>
        <w:rPr/>
        <w:t xml:space="preserve">        </w:t>
      </w:r>
      <w:bookmarkStart w:id="0" w:name="Legend"/>
      <w:bookmarkEnd w:id="0"/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о статьей 71 Федерального закона РФ от 21.11.2011 года     № 323-ФЗ «Об основах охраны здоровья граждан в Российской Федерации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left" w:pos="709" w:leader="none"/>
        </w:tabs>
        <w:spacing w:before="0" w:after="240"/>
        <w:ind w:lef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ть в Студенческой поликлинике ОГУ комиссию по рассмотрению вопросов, связанных с нарушением медицинской этики и деонтологии в медицинских организациях (далее также – Комисс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0" w:leader="none"/>
        </w:tabs>
        <w:ind w:left="0" w:firstLine="600"/>
        <w:jc w:val="both"/>
        <w:rPr/>
      </w:pPr>
      <w:r>
        <w:rPr>
          <w:sz w:val="28"/>
          <w:szCs w:val="28"/>
        </w:rPr>
        <w:t>Утвердить Комиссию в составе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Михайлова Светлана Викторовна – главный врач.</w:t>
      </w:r>
    </w:p>
    <w:p>
      <w:pPr>
        <w:pStyle w:val="Normal"/>
        <w:tabs>
          <w:tab w:val="clear" w:pos="709"/>
          <w:tab w:val="left" w:pos="1100" w:leader="none"/>
        </w:tabs>
        <w:ind w:left="700" w:hanging="1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Члены комиссии: 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1100" w:leader="none"/>
        </w:tabs>
        <w:ind w:left="700" w:hanging="100"/>
        <w:jc w:val="both"/>
        <w:rPr>
          <w:sz w:val="28"/>
          <w:szCs w:val="28"/>
        </w:rPr>
      </w:pPr>
      <w:r>
        <w:rPr>
          <w:sz w:val="28"/>
          <w:szCs w:val="28"/>
        </w:rPr>
        <w:t>Сальникова Юлия Васильевна – заведующий отделением – врач-терапевт;</w:t>
      </w:r>
    </w:p>
    <w:p>
      <w:pPr>
        <w:pStyle w:val="Normal"/>
        <w:tabs>
          <w:tab w:val="clear" w:pos="709"/>
          <w:tab w:val="left" w:pos="1100" w:leader="none"/>
        </w:tabs>
        <w:ind w:left="700" w:hanging="100"/>
        <w:jc w:val="both"/>
        <w:rPr>
          <w:sz w:val="28"/>
          <w:szCs w:val="28"/>
        </w:rPr>
      </w:pPr>
      <w:r>
        <w:rPr>
          <w:sz w:val="28"/>
          <w:szCs w:val="28"/>
        </w:rPr>
        <w:t>Арестова Светлана Александровна – врач-терапевт;</w:t>
      </w:r>
    </w:p>
    <w:p>
      <w:pPr>
        <w:pStyle w:val="Normal"/>
        <w:tabs>
          <w:tab w:val="clear" w:pos="709"/>
          <w:tab w:val="left" w:pos="1100" w:leader="none"/>
        </w:tabs>
        <w:ind w:left="700" w:hanging="100"/>
        <w:jc w:val="both"/>
        <w:rPr>
          <w:sz w:val="28"/>
          <w:szCs w:val="28"/>
        </w:rPr>
      </w:pPr>
      <w:r>
        <w:rPr>
          <w:sz w:val="28"/>
          <w:szCs w:val="28"/>
        </w:rPr>
        <w:t>Рудакова Ольга Александровна – врач-терапевт;</w:t>
      </w:r>
    </w:p>
    <w:p>
      <w:pPr>
        <w:pStyle w:val="Normal"/>
        <w:tabs>
          <w:tab w:val="clear" w:pos="709"/>
          <w:tab w:val="left" w:pos="1100" w:leader="none"/>
        </w:tabs>
        <w:ind w:left="700" w:hanging="100"/>
        <w:jc w:val="both"/>
        <w:rPr>
          <w:sz w:val="28"/>
          <w:szCs w:val="28"/>
        </w:rPr>
      </w:pPr>
      <w:r>
        <w:rPr>
          <w:sz w:val="28"/>
          <w:szCs w:val="28"/>
        </w:rPr>
        <w:t>Володько Лилия Федоровна – главный бухгалтер;</w:t>
      </w:r>
    </w:p>
    <w:p>
      <w:pPr>
        <w:pStyle w:val="Normal"/>
        <w:tabs>
          <w:tab w:val="clear" w:pos="709"/>
          <w:tab w:val="left" w:pos="1100" w:leader="none"/>
        </w:tabs>
        <w:ind w:left="700" w:hanging="100"/>
        <w:jc w:val="both"/>
        <w:rPr>
          <w:sz w:val="28"/>
          <w:szCs w:val="28"/>
        </w:rPr>
      </w:pPr>
      <w:r>
        <w:rPr>
          <w:sz w:val="28"/>
          <w:szCs w:val="28"/>
        </w:rPr>
        <w:t>Габбасова Эльмира Наильевна – старшая медицинская сестра;</w:t>
      </w:r>
    </w:p>
    <w:p>
      <w:pPr>
        <w:pStyle w:val="Normal"/>
        <w:tabs>
          <w:tab w:val="clear" w:pos="709"/>
          <w:tab w:val="left" w:pos="1100" w:leader="none"/>
        </w:tabs>
        <w:ind w:left="700" w:hanging="100"/>
        <w:jc w:val="both"/>
        <w:rPr>
          <w:sz w:val="28"/>
          <w:szCs w:val="28"/>
        </w:rPr>
      </w:pPr>
      <w:r>
        <w:rPr>
          <w:sz w:val="28"/>
          <w:szCs w:val="28"/>
        </w:rPr>
        <w:t>Кондратенко Ирина Игоревна – документовед – секретарь комисс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0" w:leader="none"/>
          <w:tab w:val="left" w:pos="1100" w:leader="none"/>
        </w:tabs>
        <w:ind w:left="0"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ложение о Комиссии согласно приложению к настоящему приказ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0" w:leader="none"/>
          <w:tab w:val="left" w:pos="1100" w:leader="none"/>
        </w:tabs>
        <w:ind w:left="0"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</w:t>
        <w:tab/>
        <w:tab/>
        <w:t xml:space="preserve">                                     </w:t>
        <w:tab/>
        <w:t xml:space="preserve">  С. В. Михайлов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(а):</w:t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0" w:hanging="0"/>
        <w:jc w:val="both"/>
        <w:rPr/>
      </w:pPr>
      <w:r>
        <w:rPr>
          <w:bCs/>
        </w:rPr>
        <w:t>Сальникова Ю.В.     _____________</w:t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0" w:hanging="0"/>
        <w:jc w:val="both"/>
        <w:rPr/>
      </w:pPr>
      <w:r>
        <w:rPr>
          <w:bCs/>
        </w:rPr>
        <w:t>Арестова С.А.          _____________</w:t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Рудакова О.А.          _____________</w:t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0" w:hanging="0"/>
        <w:jc w:val="both"/>
        <w:rPr/>
      </w:pPr>
      <w:r>
        <w:rPr>
          <w:bCs/>
        </w:rPr>
        <w:t>Володько Л.Ф.         _____________</w:t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Габбасова Э.Н.         _____________</w:t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Кондратенко И.И.    _____________</w:t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/>
      </w:pPr>
      <w:r>
        <w:rPr>
          <w:bCs/>
        </w:rPr>
        <w:t xml:space="preserve">Приложение </w:t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  <w:t>УТВЕРЖДЕНО приказом</w:t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  <w:t xml:space="preserve">главного врача </w:t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  <w:t>от 01.04.2021№14</w:t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100" w:leader="none"/>
        </w:tabs>
        <w:spacing w:before="0" w:after="0"/>
        <w:ind w:left="709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КОМИССИИ ПО РАССМОТРЕНИЮ ВОПРОСОВ, СВЯЗАННЫХ С НАРУШЕНИЕМ МЕДИЦИНСКОЙ ЭТИКИ И ДЕОНТОЛОГИИ В МЕДИЦИНСКИХ ОРГАНИЗ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Комиссия по медицинской этике и деонтологии (далее – Комиссия) создана для рассмотрения вопросов, связанных с соблюдением медицинскими работниками норм профессиональной этики и деонтологии во взаимоотношениях с коллегами и пациентами, для рассмотрения конфликтных ситуаций, относящихся к сфере профессиональной э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своей работе Комиссия руководствуется требованиями действующего законодательства в области медицинской этики и медицинской деонтологии,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м законом РФ от 21.11.2011 года № 323-ФЗ «Об основах охраны здоровья граждан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Для целей настоящего положения используются понятия: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дицинская этика</w:t>
      </w:r>
      <w:r>
        <w:rPr>
          <w:sz w:val="28"/>
          <w:szCs w:val="28"/>
        </w:rPr>
        <w:t xml:space="preserve"> – учение о морали, нормах нравственного поведения и общественном долге медицинского работ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ицинская деонтология</w:t>
      </w:r>
      <w:r>
        <w:rPr>
          <w:sz w:val="28"/>
          <w:szCs w:val="28"/>
        </w:rPr>
        <w:t xml:space="preserve"> – учение о юридических, профессиональных и моральных аспектах, обязанностях и правилах поведения медицинского работника по отношению к больно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онтология является частью медицинской этики и представляет собой совокупность исторически сложившихся норм, современных правовых актов и регламентированных требований, предусмотренных практической профессиональной деятельностью медицинск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миссии формируется из числа сотрудников Студенческой поликлиники 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омиссия утверждается приказом главного врача Студенческой поликлиники ОГУ.</w:t>
      </w:r>
    </w:p>
    <w:p>
      <w:pPr>
        <w:pStyle w:val="Normal"/>
        <w:jc w:val="both"/>
        <w:rPr/>
      </w:pPr>
      <w:r>
        <w:rPr>
          <w:sz w:val="28"/>
          <w:szCs w:val="28"/>
        </w:rPr>
        <w:t>1.6. Председатель и секретарь комиссии обеспечивают подготовку и созыв заседа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ЦЕЛИ И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Комиссии является сохранение и развитие моральных, этических и деонтологических принципов медицинской деятельности, повышение уровня ответственности медицины перед обществом в целом, особенно перед наиболее бедными, социально незащищенными и оттого крайне уязвимыми его представ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2.2 Созданная в Студенческой поликлинике ОГУ Комиссия в рамках полномочий будет способствовать гармоничному развитию отношений медицинских работников и пациентов, позволять решать проблемные ситуации на межличностном уровне, путем разумного соглашения, не доводя их до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задачи Комиссии входи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соблюдение принципов медицинской этики и деонтологии и сохранение профессионального авторитета медицинских работников, а также содействие в создании условий (законодательных и материальных), достаточных для соблюдения принципов медицинской эт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рассмотрение конфликтных ситуаций, относящихся к сфере профессиональной этики.</w:t>
      </w:r>
    </w:p>
    <w:p>
      <w:pPr>
        <w:pStyle w:val="Normal"/>
        <w:jc w:val="both"/>
        <w:rPr/>
      </w:pPr>
      <w:r>
        <w:rPr>
          <w:sz w:val="28"/>
          <w:szCs w:val="28"/>
        </w:rPr>
        <w:t>2.3. Рассмотрение достоинств и недостатков применяемых методов диагностики, лечения и реабилитации, качества медицинской помощи не является целью и не входит в задачи Комиссии, если это не повлекло за собой этические и деонтологические конфликты. Прямое нарушение закона, нарушения трудовой дисциплины, общечеловеческие, аморальные поступки не являются предметом для обсуждения их н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Комиссию могут обращаться медицинские работники, сотрудники медицинских учреждений, пациенты, их родственники и иные лица, путем подачи письменного заявления, в течение месяца с момента совершения медицинским работником, иными лицами нарушения норм профессиональной этики и деонт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3.2. Комиссия вправе рассматривать заявления граждан, касающиеся вопросов, относящихся к сфере профессиональной медицин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3. Поступившие заявления предварительно проверяются секретарем комиссии, который определяет время и место заседания Комиссии, затребует необходимую медицинскую документацию (при необходимости иную документацию), определяет круг лиц (свидетели, специалисты), приглашаемых на заседание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4. Комиссия обязана рассмотреть поступившие заявления в срок не более одного месяца со дня их поступления, а те, которые не нуждаются в дополнительном изучении, - безотлагательно, но не позднее пятнадцати дней со дня их посту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ведется протокол, который подписывается председателем и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Комиссии принимается большинством голосов присутствующих членов комиссии. Решение Комиссии имеет обязательную силу и утверждению главным врачом Студенческой поликлиники ОГУ не подлежит. Копия решения в пятидневный срок вручается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о результатам рассмотрения Комиссия может вынести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йствиях медицинского работника нарушений норм профессиональной этики и деонтологии н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ть медицинскому работнику на допущенное нарушение и предупредить о недопустимости впредь нарушений профессиональной этики и деонтолог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рекомендовать главному врачу принять к нарушителю меры дисциплинарного взыск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7. Комиссия ежегодно информирует население об итогах своей работы через сайт ОГУ.</w:t>
      </w:r>
    </w:p>
    <w:sectPr>
      <w:type w:val="nextPage"/>
      <w:pgSz w:w="11906" w:h="16838"/>
      <w:pgMar w:left="1418" w:right="567" w:gutter="0" w:header="0" w:top="62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8:00Z</dcterms:created>
  <dc:creator>User</dc:creator>
  <dc:description/>
  <cp:keywords/>
  <dc:language>en-US</dc:language>
  <cp:lastModifiedBy>userman</cp:lastModifiedBy>
  <cp:lastPrinted>2021-02-10T15:26:00Z</cp:lastPrinted>
  <dcterms:modified xsi:type="dcterms:W3CDTF">2021-11-23T08:59:00Z</dcterms:modified>
  <cp:revision>3</cp:revision>
  <dc:subject/>
  <dc:title>Приказ (бланк)</dc:title>
</cp:coreProperties>
</file>