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платных медицинских услуг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казываемых населению в Студенческой поликлинике 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рачей (терапевта, кардиолога, невролога, эндокринолога, офтальмолога, оториноларинголога, хирурга, дерматовенеролога, акушера-гинеколога) по инициативе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иагностические исследования, выполняемые по желанию граждан без медицинский показа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З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иагност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сслед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диагностические исследования (ЭКГ, ЭЭГ, РЭГ,  суточные мониторы АД и ЭКГ, функция внешнего дыхан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ометр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доскоп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нтгенограф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лечебные и профилактические услу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ое леч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лечение (гальванизация, лекарственный электрофорез, диадинамотерапия, амплипульстерапия, электросон, ультратонтерапия, дарсонвализац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чение магнитным по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чение электромагнитным полем (индуктотермия, УВЧ-терапия, ДМВ-терапия, СМВ-терап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ая терап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етолечение (лазерная терапия, лечение УФ-излучением, Биоптрон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отерапия (спелеошахт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зерное облучение крови на аппарате МАТРИКС-В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рогостоящими материалами и технологиями при лечении зубов (пломбирование зубов с использованием композиционных пломбировочных материалов светового отвер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тная анестезия с использованием дорогостоящих препаратов при терапевтических, хирургических, стоматологических манипуля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ача медицинских справок лицам, поступающим в высшие и средние специальные учебные заведения (за исключением лиц до 18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й о состоянии здоровья по просьбам граждан, дубликатов листков нетрудоспособности и других медицинск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 виды плановой амбулаторной и стационарзамещающей медицинской помощи, оказываемой иностранным гражда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в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филактические осмотры лиц, поступающих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филактические периодические осмотры лиц, работающих во вредных условиях труда (согласно статье 13 Основ законодательства по охране труда РФ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6:00Z</dcterms:created>
  <dc:creator>ОГУ</dc:creator>
  <dc:description/>
  <cp:keywords/>
  <dc:language>en-US</dc:language>
  <cp:lastModifiedBy>UstinovaEV</cp:lastModifiedBy>
  <dcterms:modified xsi:type="dcterms:W3CDTF">2022-07-05T06:37:00Z</dcterms:modified>
  <cp:revision>3</cp:revision>
  <dc:subject/>
  <dc:title>Перечень платных медицинских услуг, оказываемых населению в студенческой поликлинике ОГУ</dc:title>
</cp:coreProperties>
</file>